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ราย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ติดตามและประเมินผล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970</wp:posOffset>
                </wp:positionH>
                <wp:positionV relativeFrom="paragraph">
                  <wp:posOffset>-114300</wp:posOffset>
                </wp:positionV>
                <wp:extent cx="13963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27pt;mso-wrap-distance-left:9.05pt;mso-wrap-distance-right:9.05pt;mso-wrap-distance-top:0pt;mso-wrap-distance-bottom:0pt;margin-top:-9pt;mso-position-vertical-relative:text;margin-left:3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ำดับ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งบพัฒนาจังหวัด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๘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ครงการนครเข้มแข็ง “กิจกรรมแก้ไขปัญหาความเดือดร้อนของประชาชนตามแผนชุมชน” 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อมูลทั่วไปของโครงการ</w:t>
      </w:r>
    </w:p>
    <w:p>
      <w:pPr>
        <w:pStyle w:val="Normal"/>
        <w:pBdr>
          <w:top w:val="single" w:sz="4" w:space="1" w:color="000000"/>
        </w:pBd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  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</w:pBdr>
        <w:spacing w:lineRule="exact" w:line="3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จัดสร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pBdr>
          <w:top w:val="single" w:sz="4" w:space="1" w:color="000000"/>
        </w:pBd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ประเมินผลสัมฤทธิ์ ประสิทธิภาพ และความคุ้มค่า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653"/>
        <w:gridCol w:w="2687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วัตถุประสงค์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ตามวัตถุประสงค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ตามวัตถุประสงค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ถ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เป้าหมายของโครง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utpu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 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อะไร  เท่าไห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เป้าหม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เป้าหม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กิจกรรมโครงการฯ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utcom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รับประโย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เป้าหม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เป้าหม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ผลที่ได้จากการดำเนินโครงการฯ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mpact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ระยะยาวต่อคุณภาพชีวิต เศรษฐกิจรายได้ รายจ่าย สังคม การมีส่วนร่วมฯลฯ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บวก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ลบ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เป้าหม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เป้าหม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ผลกระทบจากการดำเนินโครงการฯ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ผลการเบิกจ่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ทั้งหมด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จ่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exact" w:line="3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638"/>
        <w:gridCol w:w="3378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ในการดำเนิน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แนวทางแก้ไ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</w:tr>
    </w:tbl>
    <w:p>
      <w:pPr>
        <w:pStyle w:val="Normal"/>
        <w:spacing w:lineRule="exact" w:line="3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คิดเห็นอื่นๆ เกี่ยวกับการติดตามและประเมินผล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right"/>
        <w:rPr>
          <w:rFonts w:ascii="TH SarabunPSK" w:hAnsi="TH SarabunPSK" w:cs="TH SarabunPSK"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i/>
          <w:iCs/>
          <w:sz w:val="28"/>
          <w:szCs w:val="32"/>
        </w:rPr>
      </w:r>
    </w:p>
    <w:p>
      <w:pPr>
        <w:pStyle w:val="Normal"/>
        <w:spacing w:lineRule="exact" w:line="340"/>
        <w:jc w:val="righ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ขอขอบพระคุณสำหรับทุกข้อมูล 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pt" to="48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สามารถดาวน์โหลดแบบฟอร์มได้ที่  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6"/>
            <w:szCs w:val="36"/>
            <w:u w:val="none"/>
          </w:rPr>
          <w:t>www.pokkrongnakhon.com</w:t>
        </w:r>
      </w:hyperlink>
    </w:p>
    <w:p>
      <w:pPr>
        <w:pStyle w:val="Normal"/>
        <w:spacing w:lineRule="exact" w:line="34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964" w:gutter="0" w:header="227" w:top="96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krongnakhon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0:00Z</dcterms:created>
  <dc:creator>plan</dc:creator>
  <dc:description/>
  <dc:language>en-US</dc:language>
  <cp:lastModifiedBy>dopa_nakhon</cp:lastModifiedBy>
  <cp:lastPrinted>2015-08-21T16:40:00Z</cp:lastPrinted>
  <dcterms:modified xsi:type="dcterms:W3CDTF">2015-08-21T09:40:00Z</dcterms:modified>
  <cp:revision>2</cp:revision>
  <dc:subject/>
  <dc:title>แบบฟอร์มการติดตามและประเมินผลโครงการ</dc:title>
</cp:coreProperties>
</file>